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97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NO DISPOSTO NO REGIMENTO INTERNO, REQUEIRO À MESA E OUVIDO O SOBERANO PLENÁRIO, QUE SEJA ENCAMINHADO EXPEDIENTE AO PRESIDENTE DA AMM (ASSOCIAÇÃO DOS MUNICÍPIOS MATO-GROSSENSES)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- qual a atual posição de Mato Grosso na produção agrícola, com dados referentes a área e produtividade de: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oja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Arroz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Milh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Algodã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Madeira bruta e beneficiada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Rebanho bovin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arne bovina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Frang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Leite e derivados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O Estado já se destaca na produção agropecuária; mas no entanto existe uma grande dificuldade em obter-se dados precisos sobre a economia mato-grossense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O presente requerimento tem essa função primordial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lenário Juvenal Benedicto Soares, 11 de outubro de 1999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09:00Z</dcterms:modified>
  <cp:revision>11</cp:revision>
  <dc:subject/>
  <dc:title/>
</cp:coreProperties>
</file>