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98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NO REGIMENTO INTERNO, REQUEIRO À MESA E OUVIDO O SOBERANO PLENÁRIO, QUE SEJA ENCAMINHADO EXPEDIENTE AO SECRETÁRIO DE ESTADO DA FAZENDA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qual é o montante da dívida do Estado de Mato Grosso?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quais os valores dos serviços da referida dívida?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qual o comprometimento em percentual da receita estadual? E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qual a perda monetária do Estado com a Lei Kandir?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 Estado de Mato Grosso possui uma grande dívida, resultado dos investimentos realizados ao longo dos anos por diversos governos e cujos compromissos assumidos com os serviços das dividas limitam a atuação do governo nos serviços essenciais, destinados a populaçã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É portanto pertinente as informações, nas quais esclarecem a situação do Estado no universo das dívidas e das perdas com a Lei Kandir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Juvenal Benedicto Soares, 11 de outubro de 1999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8:10:00Z</dcterms:modified>
  <cp:revision>13</cp:revision>
  <dc:subject/>
  <dc:title/>
</cp:coreProperties>
</file>