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94/1999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NO DISPOSTO NO REGIMENTO INTERNO, REQUEIRO À MESA E OUVIDO O SOBERANO PLENÁRIO, QUE SEJA ENCAMINHADO EXPEDIENTE AO PREFEITO MUNICIPAL, SOLICITANDO A SEGUINTE INFORMAÇÃO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Justificar, discriminando os gastos contraídos com a empresa GBC – Assessoria Eventos Promoções Ltda, relativo ao empenho nº 395, no de R$ 37.700,00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Esses gastos foram feitos possivelmente nos eventos de aniversario da cidade, ocorrida em setembro passad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Face ao valor e ao gasto representado é necessário a comprovação relativo ao emprego do dinheiro, de ordem pública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enário Juvenal Benedicto Soares, 04 de outubro de 1999. 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8:01:00Z</dcterms:modified>
  <cp:revision>13</cp:revision>
  <dc:subject/>
  <dc:title/>
</cp:coreProperties>
</file>