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191/1999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COM FULCRO AO DISPOSTO NO REGIMENTO INTERNO, REQUEIRO À MESA E OUVIDO O SOBERANO PLENÁRIO, QUE SEJA ENCAMINHADO EXPEDIENTE AO PREFEITO MUNICIPAL, SOLICITANDO A SEGUINTE INFORMAÇÃO: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- Qual a razão para a não implantação do Matadouro Público, uma vez que anos seguidos consta no plano plurianual e orçamento municipal e até o momento não saiu das letras mortas da lei?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O matadouro público é uma exigência legal e de saúde. Por não existir um local apropriado para o abate de bovinos, a procedência de sanidade e de higiene no abate ficam completamente comprometidos, na qual coloca em risco a saúde da população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A qualidade dos serviços direcionados a saúde publica é competência da Prefeitura, no aporte da execução de tais serviços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Juvenal Benedicto Soares, 04 de outubro de 1999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lécio Guapiaçú –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9T17:57:00Z</dcterms:modified>
  <cp:revision>13</cp:revision>
  <dc:subject/>
  <dc:title/>
</cp:coreProperties>
</file>