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188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REGIMENTO INTERNO, REQUEIRO À MESA E OUVIDO O SOBERANO PLENÁRIO, QUE SEJA ENCAMINHADO EXPEDIENTE AO PREFEITO MUNICIPAL, SOLICITANDO A SEGUINTE INFORMAÇÃO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Por ocasião da execução das obras da pavimentação asfáltica na travessia urbana do bairro Novo Diamantino (MT 240), o município como proponente deveria participar com percentual de 13,47%, ou o equivalente a R$ 108.970,80. Demonstrar a contrapartida do município com documentos, de forma substanciada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Foi provavelmente a obra mais polêmica conduzida pela atual administração. Mas a obra foi concluída e alguns pontos tornaram-se sem relevância; mas é oportuna o esclarecimento sobre o assunto, pertinente a contrapartida de recursos da prefeitura na execução da obra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Juvenal Benedicto Soares, 04 de outubro de 1999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53:00Z</dcterms:modified>
  <cp:revision>13</cp:revision>
  <dc:subject/>
  <dc:title/>
</cp:coreProperties>
</file>