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85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percentual de aumento que o poder executivo pretende conceder aos servidores municip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funcionários municipais são por uma razão muito simples e lógica, os maiores patrimônios existentes n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ulgados assim, eles precisam ser valorizados. E essa valorização é por meio do salário digno e jornaleiro; ou seja, pontual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esse modo, apresente matéria e sobretudo oportun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27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50:00Z</dcterms:modified>
  <cp:revision>13</cp:revision>
  <dc:subject/>
  <dc:title/>
</cp:coreProperties>
</file>