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84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a relação, alusiva as dívidas ainda existentes da prefeitura com a empresa F.Janani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parcelas pendentes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montantes remanescente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F.Janani é o velho caso que deixa-nos indignados com a evasão de dinheiro para a referida empresa, cuja obra todos conhecem de cor e saltead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mparado pelo contrato e legalmente, restou o município cumprir essa responsabilidade celebrada na gestão passad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umpre-nos solicitar as informar pertinentes as dividas e seu aspecto geral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27 de setembr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49:00Z</dcterms:modified>
  <cp:revision>13</cp:revision>
  <dc:subject/>
  <dc:title/>
</cp:coreProperties>
</file>