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81/1999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NO REGIMENTO INTERNO, REQUERO À MESA E OUVIDO O SOBERANO PLENÁRIO, QUE SEJA ENCAMINHADO EXPEDIENTE AO PREFEITO MUNICIPAL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Cópia das receitas municipais no período de janeiro a julho/99, citando de modo pormenorizado a origem dos recursos;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Cópia das despesas municipais no período de janeiro a julho/99, de modo a caracterizar o destino dos gastos, com apresentação consubstanciada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A receita municipal tem se mantido inalterada, com uma media mensal que está muito além das expectativas. Observa-se no entanto que para a Prefeitura esses valores parece pequenos e insuficientes para honrar os compromissos com fornecedores e funcionários; haja visto o constante atraso verificado, tanto nas responsabilidades de um, como de outr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Assim sendo, é oportuno a comprovação, tantos das receitas, quanto das despesas municipais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Juvenal Benedicto Soares, 20 de setembro de 1999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b/>
          <w:sz w:val="24"/>
          <w:szCs w:val="24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7:17:00Z</dcterms:modified>
  <cp:revision>13</cp:revision>
  <dc:subject/>
  <dc:title/>
</cp:coreProperties>
</file>