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77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Data da conclusão do sistema de captação de água, inclusive a Estação de Tratament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cidade passa por um dos momentos mais críticos, acerca do fornecimento de água, que afeta toda a população, pois a deixa sem o liquido para as suas necessidades básica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que todos os anos a falta de água afeta por inteiro a cidade e traz consigo os inconvenientes e ademais considerando que a locação de recursos foi efetivada junto ao Governo Federal para a execução e nem por isso a referida obra não foi ainda entregue a comunidad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esse aspecto, é oportuno a prestação das informações sobre a mencionada obra e o prazo de seu términ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6 de setem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12:00Z</dcterms:modified>
  <cp:revision>13</cp:revision>
  <dc:subject/>
  <dc:title/>
</cp:coreProperties>
</file>