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79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À MESA E OUVIDO O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Cópia do resultado do último concurso público para preenchimento de vagas de professores, na rede municipal de ensino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Cópia do edital; e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Cópia da Ata de posse e investidura no carg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concurso público foi realizado a alguns meses atrás, para preencher vagas oferecidas na rede municipal de ensino; satisfazendo portanto, uma necessidade imperativa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nvém, como legislador acompanhar todo o processo de preenchimento dos cargos, que alias, é objeto do concurs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ortanto, é procedente a presente matéria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Juvenal Benedicto Soares, 13 de setembr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7:14:00Z</dcterms:modified>
  <cp:revision>13</cp:revision>
  <dc:subject/>
  <dc:title/>
</cp:coreProperties>
</file>