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SOBERANO PLENÁRIO, QUE SEJA ENCAMINHADO AO SENHOR PREFEITO MUNICIPAL, EXTENSIVO A SECRETARIA MUNICIPAL DE PROMOÇÃO SOCI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Se já foi providenciado o concerto do caminhão limpa fossa e quando o mesmo estará em funcionamento para atender a população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caminhão é de muita importância para a sociedade que estão aclamando pelos seus serviços. O mesmo caminhão já se encontra a dois meses quebrado no pátio da Prefeitura sem solu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3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bides de Oliveira Pires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3:00Z</dcterms:modified>
  <cp:revision>13</cp:revision>
  <dc:subject/>
  <dc:title/>
</cp:coreProperties>
</file>