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76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À MESA E OUVIDO SOBERANO PLENÁRIO, QUE SEJA ENCAMINHADO AO SENHOR PREFEITO MUNICIPAL, PEDIDO DE INFORMACÕES REFERENTE A NÃO RESPOSTA DO OFÍCIO DP Nº. 170/99, QUE FOI PROTOCOLADO NAQUELE PODER EM 23 DE JUNHO CORRENTE PASSADO, SOBRE O REQUERIMENTO Nº. 164/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vereador que ora subscreve este, solicita as referidas informações e ainda, informa que o senhor Prefeito está cometendo infrações administrativas conforme o Artigo 55, inciso IV e Artigo 131, inciso IV da Lei Orgânica do Município.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Dr. Juvenal Benedicto Soares, 06 de setem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Gelson Leandro Gubert (Pinto) – PS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12:00Z</dcterms:modified>
  <cp:revision>13</cp:revision>
  <dc:subject/>
  <dc:title/>
</cp:coreProperties>
</file>