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74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IRO À MESA E OUVIDO O SOBERANO PLENÁRIO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O número de pontes construídas e reformadas, no período de janeiro a agosto/99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Enviar cópias das notas de compra de madeira, no período de janeiro a agosto/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os valores observados nos balancetes mensais enviados a esta Egrégia Casa de Leis, verificamos gastos demasiados excessivos, portanto, faz-se necessário o envio das referidas solicitações acima citada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Dr. Juvenal Benedicto Soares, 06 de setembr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b/>
          <w:sz w:val="24"/>
          <w:szCs w:val="24"/>
        </w:rPr>
        <w:t>Ver. Gelson Leandro Gubert (Pinto) – PS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7:10:00Z</dcterms:modified>
  <cp:revision>13</cp:revision>
  <dc:subject/>
  <dc:title/>
</cp:coreProperties>
</file>