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173/1999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AO DISPOSTO NO REGIMENTO INTERNO, REQUEIRO À MESA E OUVIDO O SOBERANO PLENÁRIO QUE SEJA ENCAMINHADO AO PRESIDENTE DO SINDICATO DOS SERVIDORES PÚBLICOS MUNICIPAIS DE DIAMANTINO - SISPUMD, SOLICITANDO AS SEGUINTES INFORMAÇÕES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Como está a negociação da Diretoria do Sispumd junto a Equipe Econômica do Prefeito Municipal, referente ao aumento salarial dos Servidores Municipais?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E quando irá vir o projeto de aumento salarial para Câmara Municipal?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Já se passaram mais de quatro anos e os servidores públicos municipais não receberam até agora nem um aumento salarial, nem mesmo o aumento do Governo Federal lhes foram repassad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Dr. Juvenal Benedicto Soares, 06 de setembro de 1999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b/>
          <w:sz w:val="24"/>
          <w:szCs w:val="24"/>
        </w:rPr>
        <w:t>Ver. Abides de Oliveira Pires – PSB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9T17:09:00Z</dcterms:modified>
  <cp:revision>13</cp:revision>
  <dc:subject/>
  <dc:title/>
</cp:coreProperties>
</file>