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71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E OUVIDO O SOBERANO PLENÁRIO QUE SEJA ENCAMINHADO EXPEDIENTE AO PREFEITO MUNICIPAL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l a programação de aniversário da cidade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Estamos quase na contagem regressiva para as festividades de aniversario da cidade. Nessa ocasião, normalmente há uma extensa programação cívico cultural, pela qual a população já está habituada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o toda programação é necessário haver um certo tempo para a elaboração e por isso julgamos que esse elenco concluído. Assim, as informações são pertinentes, mesmo porque a Câmara Municipal também participa, com a tradicional entrega de Título de Cidadão Diamantinense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09 de agosto de 1999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os Sanches –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09:00Z</dcterms:modified>
  <cp:revision>13</cp:revision>
  <dc:subject/>
  <dc:title/>
</cp:coreProperties>
</file>