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.º 169/1999</w:t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COM FULCRO AO DISPOSTO NO REGIMENTO INTERNO, REQUEIRO À MESA E OUVIDO O SOBERANO PLENÁRIO, QUE SEJA ENCAMINHADO EXPEDIENTE AO PREFEITO MUNICIPAL, SOLICITANDO AS SEGUINTES INFORMAÇÕES:</w:t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- Quais as execuções de melhorias realizadas nos assentamentos rurais (Bojuí e Caeté)?;</w:t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- Quais os convênios existentes com o Incra e respectivo valor que tratam de melhorias para os referidos assentamentos? (enviar cópia)</w:t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Os assentamentos são conduzidos pelo Incra através de seu programa de reforma agrária e a participação da prefeitura é mais comum quando existe a celebração de convênios.</w:t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Convém sabre quais os trabalhos que estão sendo executados ou serão executados pela prefeitura nesses assentamentos, como melhoria nas estradas, construção de escola, posto de saúde, distribuição de remédios e combate as doenças tropicais.</w:t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Sabe-se que a vida dos assentados não é das melhores, pois além de faltar ou atrasar a linha de crédito regular, falta ainda essa estrutura básica e mediante essa realidade os parceleiros estão colocados a margem do atendimento e das prioridades das políticas públicas.</w:t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r ter e considerar a atividade da agricultura familiar de extrema importância no contexto da produção, da fixação do homem ao campo que resta-nos elucidar qual a participação da prefeitura para viabilizar os assentamentos existentes no município. </w:t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Sala das Sessões, 09 de agosto de 1999.</w:t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Alécio Guapiaçú – PFL.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7-29T17:06:00Z</dcterms:modified>
  <cp:revision>13</cp:revision>
  <dc:subject/>
  <dc:title/>
</cp:coreProperties>
</file>