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65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NDAMENTO NO ARTIGO 73 E SEGUINTES DO REGIMENTO INTERNO, REQUEIRO A MESA E OUVIDO SOBERANO PLENÁRIO, QUE SEJA CONSTITUIDA COMISSÃO ESPECIAL PARA ACOMPANHAMENTO DO PROJETO EM TRAMITE NO MINISTÉRIO DOS TRANSPORTES QUE TRATA DA QUESTÃO DA BR 364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Finalidade: O nobre Senador Blairo Maggi em exposição feita no Plenário desta Casa, quando do Encontro Regional de Associações Comercial deixou bastante claro que a briga hoje existente em defesa do asfaltamento da referida Rodovia, não inclue o trecho Diamantino/Campo Novo dos Parecis. Desta forma nós os representantes do povo diamantinense não podemos nos calar, o momento é de luta, luta esta a ser encampadas por nós vereadores, já que Diamantino não dispõe de representantes diretos quer na Assembléia Legislativa, quer na Câmara e Senado Federal, assim resta aos vereadores a tarefa de buscar junto aos Deputados de Mato Grosso apoio no sentido de que Diamantino não seja mais uma vez o grande prejudicado na mudança que ora se efetiva no trajeto da Rodovia 364. À Comissão competirá buscar informações corretas e documentadas da real situação envolvendo a BR 364, para então em sendo necessário levar aos Deputados e Senadores informações concretas e documentadas dos prejuízos e benefícios que a população terá com a BR 364 passando por Diamantino. Deverá a referida Comissão buscar todas as informações necessárias junto aos órgãos públicos e privados para elaboração dos seus trabalhos, podendo inclusive solicitar ajuda de quem julgar necessári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Membros: número de 8 (oito), sendo um representante de cada partido político existente no Legislativo Municipa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razo: 90 (noventa) dias, podendo ser prorrogáve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comissão funcionará no recesso, devendo por isso ser constituída e instalada até o dia 30 do corrent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8 de junh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Francisco Edilze Aragão Catunda – PS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02:00Z</dcterms:modified>
  <cp:revision>13</cp:revision>
  <dc:subject/>
  <dc:title/>
</cp:coreProperties>
</file>