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59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A MESA E OUVID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ntidades de precatórios existentes contra o Executivo Municipal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Relação dos beneficiados (pessoa física, jurídica)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Valor dos respectivos precatórios; e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Ordem cronológica de pagamento dos precatório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Município herdou grande ao longo dos anos um volume grandioso de dívidas, todas elas oriundas de decisões da Justiça, os chamados precatórios. E hoje essas ações cresceram, formando um montante significativo no contexto das despesas financeiras da prefeitur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ssim, é oportuno o presente requerimento, na qual irá comprovar mais essa despesa orçamentária de responsabilidade do Municípi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7 de junho de 19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843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41:00Z</dcterms:modified>
  <cp:revision>13</cp:revision>
  <dc:subject/>
  <dc:title/>
</cp:coreProperties>
</file>