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6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A MESA DIRETORA E OUVIDO SOBERANO PLENÁRIO, QUE SEJA ENCAMINHADO EXPEDIENTE AO SECRETÁRIO DE ESTADO DA AGRICULTURA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Início da implantação do Projeto de Irrigação PróPareci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se projeto é de importância para o Município, pois vai intensificar a produção agrícola, com ênfase a fruticultura, sendo explorado uma área inicial de 5 mil hectares irrigada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ada a importância do Projeto, como impulsionadora das atividades agrícola e responsável pela diversificação da produção é salutar obter tais informações sobre o empreendiment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4 de junh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6:48:00Z</dcterms:modified>
  <cp:revision>13</cp:revision>
  <dc:subject/>
  <dc:title/>
</cp:coreProperties>
</file>