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160/1999</w:t>
      </w:r>
    </w:p>
    <w:p>
      <w:pPr>
        <w:pStyle w:val="Normal"/>
        <w:spacing w:lineRule="auto" w:line="360"/>
        <w:ind w:left="3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NO REGIMENTO INTERNO, REQUERO A MESA DIRETORA E OUVIDO SOBERANO PLENÁRIO, QUE SEJA ENCAMINHADO EXPEDIENTE A DIRETORIA DA CARROL’S FOODS DO BRASI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Cronograma de execução das obras do Projeto de Suinocultura;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Valor do investimento no empreendimento; e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Oferta de empregos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O Projeto de Suinocultura é da maior relevância para o Município, concernente a geração de empregos e de receitas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 grandeza do Projeto requer que toda as etapas sejam cuidadosamente analisados e controladas, implicando numa relativa demora. Como a natureza do empreendimento é voltada para produção em grande escala, essas ocorrências são normais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Por outro lado existe uma expectativa em torno da implantação do Projeto, que representa hoje a maior forma de aquecimento da economia regional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Nesse aspecto, as informações são deveras importantes, pois trata-se de uma conquista empresarial do município de Diamantino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14 de junho de 1999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6:42:00Z</dcterms:modified>
  <cp:revision>13</cp:revision>
  <dc:subject/>
  <dc:title/>
</cp:coreProperties>
</file>