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58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A MESA E OUVIDO SOBERANO PLENÁRI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s das movimentações bancárias de todas as contas da secretaria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Montante movimentado por cada uma isoladamente; e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Indicar se as mesmas são movimentadas independente ou exige a assinatura do prefeit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os últimos anos a secretaria de educação passou a gerir seus próprios recursos. Nesse aspecto é salutar a demonstração da operação, que decorre da operacionalidade da Pasta e da aplicação das verbas no setor de ensino do municípi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7 de junh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40:00Z</dcterms:modified>
  <cp:revision>13</cp:revision>
  <dc:subject/>
  <dc:title/>
</cp:coreProperties>
</file>