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156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NO REGIMENTO INTERNO, REQUERO A MESA E OUVID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Cópia da Licitação que normaliza e regulamenta o funcionamento de moto-taxi na cidade; e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Resultado da empresa vencedora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O serviço de transporte de moto-taxi é um atendimento público que ainda não esta regulamentada pela Prefeitura. A Lei Municipal que o criou estabelece normas que não estão sendo cumpridas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 principal infração verificada no sistema é o transporte de menores nas motos. O transporte não oferece nenhum tipo de segurança a crianças de colo ou menores de sete anos. Se eventualmente ocorrer um acidente, está armada a maior polêmica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lém desse fato, existem outros que só terminaram com a regulamentação. É preciso portanto atender sobre o que diz a legislação e colocá-la em pratica, antes que a fatalidade porventura possa chegar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31 de mai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37:00Z</dcterms:modified>
  <cp:revision>13</cp:revision>
  <dc:subject/>
  <dc:title/>
</cp:coreProperties>
</file>