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55/1999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NO REGIMENTO INTERNO, REQUERO A MESA E OUVIDO SOBERANO PLENÁRIO, QUE SEJA ENCAMINHADO EXPEDIENTE AO PREFEITO MUNICIPAL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Data do inicio da gestão do trânsito na cidade;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Cópia do convênio assinados com o Detran;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Cópia do convênio assinado com a Policia Militar;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Cópia do Projeto de engenharia de trânsito para a cidade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O Código de Trânsito e as Leis Municipais deram respaldo legal para a implantação e gestão do trânsito no âmbito municipal. Contudo, existe uma letargia e a própria regulamentações não foram enviadas, com prejuízos inclusive financeiros para o municípi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Essa demora não é justificada e portanto urge a regulamentação do trânsit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31 de maio de 1999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Marcos Sanches – PP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6:35:00Z</dcterms:modified>
  <cp:revision>13</cp:revision>
  <dc:subject/>
  <dc:title/>
</cp:coreProperties>
</file>