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154/1999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NO REGIMENTO INTERNO, REQUERO A MESA E OUVID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- Qual a data para a conclusão do sistema de captação de água do Rio Diamantino;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- Qual o valor final do investimento;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- Qual o valor dos recursos do governo federal; e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- Qual a contrapartida do município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Essa obra é um encanto pela sua conclusão e uma novela pela sua duração.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Por isso é uma preocupação do Legislativo Municipal. Além disso enfrentamos os primeiros meses da estiagem que perdura até o mês de setembro, entrando em outubro. No mês de setembro acontece o pico de consumo e o pico da escassez, onde o Areinha, o manancial que fornece água a cidade, tem sua lamina reduzida, na qual compromete o abastecimento.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Sendo assim, mediante essas iminências é oportuno o esclarecimento sobre a captação de água, tema bastante explorado e que continua sem o final previsto.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24 de maio de 1999.</w:t>
      </w:r>
    </w:p>
    <w:p>
      <w:pPr>
        <w:pStyle w:val="Normal"/>
        <w:spacing w:lineRule="auto" w:line="36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27:00Z</dcterms:modified>
  <cp:revision>13</cp:revision>
  <dc:subject/>
  <dc:title/>
</cp:coreProperties>
</file>