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51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EMOS À MESA E OUVIDO O SOBERANO PLENÁRI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data dos repasses do Executivo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 do crédito da Câmara com o Executivo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razão do atraso nos repasses constitucion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atraso dos repasses compromete a própria funcionabilidade do Poder e desmoraliza sua atenção como órgão independent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visa esclarecer em relação prejudicial para o Legislativo, quanto a sua funcionabilida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que não pode ocorrer é a submissão completa do Executivo, inclusive a retenção de recursos que são constitucionalmente legal; em função  da política de erros administrativos de setores da prefeitur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3 de mai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  <w:tab/>
        <w:tab/>
        <w:tab/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06:00Z</dcterms:modified>
  <cp:revision>10</cp:revision>
  <dc:subject/>
  <dc:title/>
</cp:coreProperties>
</file>