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50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EMOS À MESA E OUVIDO 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ndo será instalado o NEAD no município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os municípios participantes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onde será instalado o NEAD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NEAD é um grande programa para o município e que no entanto está sofrendo constantes atrasos em sua execu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ssim é salutar que tais informações sejam prestadas sobre o programa de formação de profissionais da educ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2 de abril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05:00Z</dcterms:modified>
  <cp:revision>13</cp:revision>
  <dc:subject/>
  <dc:title/>
</cp:coreProperties>
</file>