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48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E OUVIDO O SOBERANO PLENÁRIO, QUE SEJA ENCAMINHADO EXPEDIENTE AO SECRETÁRIO MUNICIPAL DE SAÚDE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metas de gestão da Secretaria para o ano de 1999?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ópia da Folha de Pagamento da saúde, incluindo os contratados?; e 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es dos repasses mensais (federais, estaduais e municipais)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secretaria de saúde não apresenta uma boa performance, tendo um baixo rendimento no atendimento a população, pertinente a distribuição de remédios, números de consultas médicas, odontológicas e ambulatoriais. Por falta de recursos ou de gestão, deixou de executar muitos serviços em favor da popula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ssim é oportuno o presente requeriment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5 de abril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03:00Z</dcterms:modified>
  <cp:revision>13</cp:revision>
  <dc:subject/>
  <dc:title/>
</cp:coreProperties>
</file>