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43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 DIRETORA, OUVIDO O SOBERANO PLENÁRIO, QUE SEJA ENCAMINHADO EXPEDIENTE AO SENHOR PREFEITO MUNICIPAL, SOLICITANDO INFORMAÇÕES – LANÇAMENTO POR LANÇAMENTO – SOBRE VALORES PORVENTURA CREDITADOS À CONTA “ANULAÇÃO DE DESPESAS DE EXERCÍCIO ANTERIOR”, REFERENTE AO MÊS DE FEVEREIRO/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a finalidade de obter informações quanto a destinação dos valores obtidos com descontos concedidos pelos credores à Prefeitura, por ocasião das negociações de seus débitos junto aos fornecedore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9 de març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isco Catunda – PS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5:39:00Z</dcterms:modified>
  <cp:revision>13</cp:revision>
  <dc:subject/>
  <dc:title/>
</cp:coreProperties>
</file>