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45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 SEPERINTENDÊNCIA DO IBAMA/MT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is as diferenças entre madeira de lei e madeira nobre? Qual o conceito de cada uma?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is as espécies de madeira de lei e/ou madeira nobre que estão proibidas de comercialização? Enviar cópias dos dispositivos legais, concernente a proibição.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definição de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serva legal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reservação permanent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percentual (tamanho) permitido para desmatamento em área de cerrado e mata? Não considerar o teor da Portaria nº. 16-N de 17/2/99, de vigência temporá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ntas multas foram lavradas no ano passado?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ntas hectares foram desmatados com e sem autorização no ano passado?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ntas hectares foram queimadas com e sem autorização no ano passado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estado de Mato Grosso é um grande produtor de madeiras e possui significativa reserva ver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o a exploração de madeira é uma parte ativa da economia do estado é mais que oportuno obter informações sobre o trabalho do IBAMA, pertinente a atividade econômica de um lado e por outro lado a preservação do meio ambiente e dos recursos não renováve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9 de març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750"/>
        </w:tabs>
        <w:ind w:left="6750" w:hanging="3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5:48:00Z</dcterms:modified>
  <cp:revision>13</cp:revision>
  <dc:subject/>
  <dc:title/>
</cp:coreProperties>
</file>