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41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- A quem pertence a área de lote urbano onde está o campo de futebol, localizado no bairro São Benedito, nas margens do Ribeirão do Ouro e qual o número do registro civil e dimensão da área?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Faz muito tempo que o campo de futebol do bairro está incrustado na área, servindo de meio de lazer e entretenimento para os moradores da adjacênci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corre que ninguém conhece o verdadeiro proprietário do imóvel e mesmo pode acontecer a suspensão das atividades de lazer, sendo o imóvel de terceir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ssim é oportuno esclarecer a quem pertence o imóvel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março de 1999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53:00Z</dcterms:modified>
  <cp:revision>13</cp:revision>
  <dc:subject/>
  <dc:title/>
</cp:coreProperties>
</file>