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40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destino que o município dará ao terreno recentemente adquirido e que acha-se localizado defronte do Incra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referido terreno foi adquirido pelo município junto a família Mende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té o momento não houve aproveitamento do imóvel, com a devida construção ou ocupação do imóve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ortanto, o que a prefeitura pretende construir na área urbana, para aproveitar integralmente o imóvel, com benefícios para a coletiv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març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47:00Z</dcterms:modified>
  <cp:revision>13</cp:revision>
  <dc:subject/>
  <dc:title/>
</cp:coreProperties>
</file>