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37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DIRETORA E OUVIDO O SOBERANO PLENÁRIO, QUE SEJA ENCAMINHADO EXPEDIENTE AO SECRETÁRIO DE ESTADO DA AGRICULTURA, EXTENSIVO AO PRESIDENTE DA FAMATO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o total de área cultivada no estado de:</w:t>
      </w:r>
    </w:p>
    <w:p>
      <w:pPr>
        <w:pStyle w:val="Normal"/>
        <w:numPr>
          <w:ilvl w:val="0"/>
          <w:numId w:val="6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oja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milho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rroz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lgodão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eringueira</w:t>
      </w:r>
    </w:p>
    <w:p>
      <w:pPr>
        <w:pStyle w:val="Normal"/>
        <w:numPr>
          <w:ilvl w:val="0"/>
          <w:numId w:val="4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is os cincos maiores municípios, na produção de;</w:t>
      </w:r>
    </w:p>
    <w:p>
      <w:pPr>
        <w:pStyle w:val="Normal"/>
        <w:numPr>
          <w:ilvl w:val="0"/>
          <w:numId w:val="7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oja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milho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rroz</w:t>
      </w:r>
    </w:p>
    <w:p>
      <w:pPr>
        <w:pStyle w:val="Normal"/>
        <w:numPr>
          <w:ilvl w:val="0"/>
          <w:numId w:val="4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is os cincos maiores municípios, considerando a produtividade/hectare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 economia mato-grossense é eminentemente agrícola, voltada para o cultivo de produtos primário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últimos anos verifica-se a expansão da fronteira agrícola, com aumento de áreas plantadas, ganhos de produtividade e aumento dos 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ultivares, cuja atividade é considerado o celeiro agrícola do país, pela grandeza de área e multiplicidade de produçã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Nesse contexto é pertinente o requerimento, pois as informações irão mostrar o potencial agrícola do Estad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5 de març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20:36:00Z</dcterms:modified>
  <cp:revision>13</cp:revision>
  <dc:subject/>
  <dc:title/>
</cp:coreProperties>
</file>