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36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MINISTÉRIO PÚBLIC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1- Qual o estágio de julgamento da CPI nº.001/95 e processo licitatório nº.002/95 pela Câmara Municipal e enviado ao Ministério Público?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CPI apurou vários desmandos administrativos do ex-prefeito Levi Pedrini, quanto a contratação e execução das obras de iluminação pública na cidade e mesmo assim a justiça, através do Ministério Público não concluiu ou não tornou publico os resultados dos trabalhos, concernentes a interpretação da CPI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Por considerar a lisura do Ministério Público, solicitamos tais informações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5 de março de 1999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33:00Z</dcterms:modified>
  <cp:revision>13</cp:revision>
  <dc:subject/>
  <dc:title/>
</cp:coreProperties>
</file>