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34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 o valor mensal pago a F. JANANI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s respectivos valores continuam vinculados à receita de ICM?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ntas parcelas ainda restam?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contrato com a F.JANANI é um brutal legado do ex-prefeito Levi Pedrini, que negociou com a empresa de eletrificação e iluminação pública, inclusive vinculando o pagamento da receita, num afronta a legislaçã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requerimento visa atender a expectativa quanto a relação contratual ainda em vigor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5 de março de 1999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28:00Z</dcterms:modified>
  <cp:revision>13</cp:revision>
  <dc:subject/>
  <dc:title/>
</cp:coreProperties>
</file>