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3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O DIRETOR DO INDEA, COM CÓPIA AO SECRETÁRIO DE ESTADO DE AGRICULTURA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a população bovina do Estado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a população bovina brasileira e o ranking que Mato Grosso ocupa no âmbito nacional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os dez municípios com maiores rebanhos bovinos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pecuária mato-grossense está em expansão. Dotado de todas as condições próprias para a exploração da pecuária, o rebanho do estado já é bastante expressivo e considera-se o clima principal, além da execução da política de controle de zoonose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febre aftosa está sob controle, na qual permitirá a exploração aos paises europeus, abrindo as portas do mercado exter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é uma preocupação quanto ao atual estágio da pecuária no estado; portanto, muito oportu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5 de março de 1999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32:00Z</dcterms:modified>
  <cp:revision>13</cp:revision>
  <dc:subject/>
  <dc:title/>
</cp:coreProperties>
</file>