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32/1999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M FULCRO AO DISPOSTO NO REGIMENTO INTERNO, REQUERO À MESA DIRETORA E OUVIDO O SOBERANO PLENÁRIO, QUE SEJA ENCAMINHADO EXPEDIENTE AO COMANDANTE DO 1º BPM DE DIAMANTINO, SOLICITANDO AS SEGUINTES INFORMAÇÕES: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ntos veículos foram apreendidos em 1998?</w:t>
      </w:r>
    </w:p>
    <w:p>
      <w:pPr>
        <w:pStyle w:val="Normal"/>
        <w:numPr>
          <w:ilvl w:val="0"/>
          <w:numId w:val="2"/>
        </w:numPr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l o número de multas aplicadas em condutores de veículos no ano 1998?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Qual o número de multas aplicadas em condutores de motocicletas no ano de 1998?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Considerando que o policiamento de trânsito é intensivo, com o evento de “blitz”, para atender a nova legislação vigente, desenvolvido pela Policia Militar; é oportuno obter as informações, na qual, com os dados, será possível ter um perfil da ação da Policia em relação a atuação no trânsito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  <w:t>Sala das Sessões, 08 de março de 1999.</w:t>
      </w:r>
    </w:p>
    <w:p>
      <w:pPr>
        <w:pStyle w:val="Normal"/>
        <w:spacing w:lineRule="auto" w:line="360"/>
        <w:ind w:left="3261" w:hanging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8T20:26:00Z</dcterms:modified>
  <cp:revision>13</cp:revision>
  <dc:subject/>
  <dc:title/>
</cp:coreProperties>
</file>