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.º 131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COM FULCRO AO DISPOSTO NO REGIMENTO INTERNO, REQUERO À MESA DIRETORA E OUVIDO O SOBERANO PLENÁRIO, QUE SEJA ENCAMINHADO EXPEDIENTE AO IBAMA (ESCRITÓRIO LOCAL)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Quantas autorizações para o desmatamento foram efetivadas em 1998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Quantos hectares foram desmatados em Diamantino no ano passado? Discriminando os assentamentos rurais e em outras áre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Quantos hectares foram permitidos o uso de queimada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Quantos hectares foram queimados de modo irregula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Quantas multas foram aplicadas, com respectivos valores;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A atividade agropecuária no município é intensa, somados a exploração nos assentamentos rurais, prevalecendo ainda a ocorrência da expansão natural da fronteira agrícola.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Assim, é oportuno verificar a participação do órgão na ação de trabalho, junto ao meio ambiente.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Sala das Sessões, 08 de março de 1999.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20:25:00Z</dcterms:modified>
  <cp:revision>13</cp:revision>
  <dc:subject/>
  <dc:title/>
</cp:coreProperties>
</file>