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30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DIRETOR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s dos processos de Licitação (edital, ata, empenho, nota fiscal, publicação, carta convite, etc.) das compras de bens e contratação de serviços, celebrados pelo Município no período de 01/01/98 à 01/03/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É normal as atividades do Município, concernente aquisição de bens e contratação de serviços, na operacionalidade funcional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ntretanto, segundo a Lei nº.8.666, dada pela redação da Lei nº.8.833, que trata da licitação exige o cumprimento de uma serie de formalidades legai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Neste contexto, é oportuno o presente term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8 de març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rcos Sanches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20:22:00Z</dcterms:modified>
  <cp:revision>13</cp:revision>
  <dc:subject/>
  <dc:title/>
</cp:coreProperties>
</file>