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28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SECRETÁRIO MUNICIPAL DE SAÚDE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is os cincos medicamentos mais procurados pela população, ou indicados através de prescrições médic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l o número de atendimento diário (médico) prestado a população nos postos de saúde em operação na cidade, inclusive bairros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s circunstâncias financeiras têm empobrecido a população, tornando-a mais vulnerável a infestação de doenças e por esta razão as mesmas freqüentam com maior assiduidade a saúde publica existente na cidade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Nesse contexto é importante o relato de informações, para obter-se um diagnostico do atendimento e uma visão primaria da saúde da populaçã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fevereiro de 1999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20"/>
        </w:tabs>
        <w:ind w:left="6720" w:hanging="3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18:00Z</dcterms:modified>
  <cp:revision>13</cp:revision>
  <dc:subject/>
  <dc:title/>
</cp:coreProperties>
</file>