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27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 SECRETARIA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índice de coeficiente do município de Diamantino estabelecido pelo MEC, calculando com base no número de alunos matriculados em 1999 (primeira a oitava sér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Enviar cópias com os valores mês a mês relativo ao exercício de 1998, referentes aos recursos destinados ao município de Diamantino (FUNDE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nsiderando que 60% do FUNDEF será aplicado na remuneração dos profissionais do magistério em efetivo exercício de suas atividades no ensino fundamental público, então quantos profissionais estão inclusos nesse percentual n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De que forma a secretaria vem aplicando os 10% destinados a manutenção e desenvolvimento do ensino fundamental n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is as despesas consideradas como a manutenção e desenvolvimento do ensino fundamental em Diamant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Nome de alunos contemplados com bolsas de estudos em escolas privadas (nível fundamental, médio e superior)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Em janeiro de 1998 foi implantado o FUNDEF, com a finalidade exclusiva de financiar projetos e programas do ensino fundamental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ssim, é oportuno que a secretaria esclareça a devida aplicação e gerencia dos recursos do Fundo, onde fica definido a importância da FUNDEF como agente instigador do ensin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fevereir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17:00Z</dcterms:modified>
  <cp:revision>13</cp:revision>
  <dc:subject/>
  <dc:title/>
</cp:coreProperties>
</file>