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24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O PRESIDENTE DA CÂMARA MUNICIPAL DE DIAMANTINO, COM A DEVIDA ANUÊNCIA PLENÁRIA, QUE SEJA FEITO ADENDO NA ATA DA SESSÃO EXTRAORDINÁRIA DO DIA 15/12/98, ONDE FOI REALIZADA A ELEIÇÃO DA MESA DIRETORA BIÊNIO 99/00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aquela ocasião o ex-presidente da Câmara por um lapso ou agindo de modo proposital deixou de ler no expediente oficio, acompanhado de atestado médico, na qual pude expor o motivo da ausência na Sessão do dia 15 de dezembro. O presidente, vereador Barbieri limitou-se a tecer parcos comentários sobre o atestado, esquecendo que em anexo, como parte principal havia o oficio, objeto primário da justificativ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Desse modo, invoco as prerrogativas e a anuência do Plenário, para que seja feito o adendo na Ata da Sessão, contendo na integra o comunicado e que a mesma seja lida por inteiro, como forma de respeito ao vereador e a própria instituição democrátic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2"/>
          <w:szCs w:val="22"/>
        </w:rPr>
        <w:t>Sala das Sessões, 22 de fevereiro de 1999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05:00Z</dcterms:modified>
  <cp:revision>13</cp:revision>
  <dc:subject/>
  <dc:title/>
</cp:coreProperties>
</file>