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25/1999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RO À MESA DIRETORA E OUVIDO O SOBERANO PLENÁRIO, QUE SEJA ENCAMINHADO EXPEDIENTE AO COORDENADOR GERAL DE PROGRAMAÇÃO FINANCEIRA DA SECRETARIA DO TESOURO NACIONAL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- Periódicos (boletins) editados ou não pela Secretaria que versa sobre os impostos federais cujas fontes geradoras sejam produzidas nos estados e municípios e dispor ainda sobre os índices e sistemáticas de cálculos, que resultam nas transferências dos valores às suas origens fiscais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O Código Tributário Nacional dispõe sobre a instituição; extinção; majoração ou redução; da definição do fator gerador da obrigação tributária principal e do seu agente passivo; da fixação de alíquotas do tributo e da base de calculo; da cominação de penalidades e as hipóteses de exclusão, suspensão e extinção de critério, sendo à guisa do exercício da norma tributaria, onde o poder público, especificamente o Poder Executivo adquiri os recursos para empreender suas ações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Assim, é importante obter as informações acerca dos critérios que fixam as divisões do bolo fiscal e dá origem aos repasses financeiros aos estados e municípios, vindos do poder de tributaçã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Sala das Sessões, 22 de fevereiro de 1999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14:00Z</dcterms:modified>
  <cp:revision>13</cp:revision>
  <dc:subject/>
  <dc:title/>
</cp:coreProperties>
</file>