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23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valor do precatório e respectiva fo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aplicação dos recursos oriundos do precatório, seguidos de demonstrativos consubstanciados (cópias de empenhos)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município foi beneficiado com os recursos extra-orçamentarios vindos por meio de ação judicial, e por via de regra destina-se a investimentos nos setores essencia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conhecendo a verba repassada, é salutar que o Executivo preste as informações solicitadas como meio explicativo do destino dos recurso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fevereiro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03:00Z</dcterms:modified>
  <cp:revision>13</cp:revision>
  <dc:subject/>
  <dc:title/>
</cp:coreProperties>
</file>