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20/1999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NDAMENTO AO DISPOSTO NO ARTIGO 74, § 1º DO REGIMENTO INTERNO DESTA CASA, REQUEIRO À MESA DIRETORA E OUVIDO O SOBERANO PLENÁRIO, QUE SEJA CRIADA UMA COMISSÃO ESPECIAL DE INQUERITO COM A FINALIDADE DE APURAR RESPONSABILIDADES DO EXCELENTÍSSIMO PREFEITO MUNICIPAL, NA MÁ UTILIZAÇÃO DO BEM PÚBLICO, DEVENDO REFERIDA COMISSÃO SER COMPOSTA POR 04 (QUATRO) MEMBROS; COM O PRAZO DE 45 (QUARENTA E CINCO) DIAS APÓS SUA INSTALAÇÃO PARA CONCLUSÃO DOS TRABALHOS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O requerente tendo conhecimento de que o maquinário deste Município, estaria sendo utilizado em propriedade particular localizada no Município de Nortelândia, foi pessoalmente constatar a denuncia, tendo confirmado-a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Assim, incorreu o Prefeito em ato de ilegalidade, pelo que deve ser apurado e aplicada a sanção devida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2 de fevereiro de 1999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Gelson Leandro Gubert – PS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9:50:00Z</dcterms:modified>
  <cp:revision>13</cp:revision>
  <dc:subject/>
  <dc:title/>
</cp:coreProperties>
</file>