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37/99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 AO SENHOR “FRANCISCO JOSÉ PACHECO”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o Senhor: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FRANCISCO JOSÉ PACHECO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Palácio Urbano Rodrigues Fontes, 13 de setembro 1999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6:43:00Z</dcterms:modified>
  <cp:revision>8</cp:revision>
  <dc:subject/>
  <dc:title/>
</cp:coreProperties>
</file>