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36/99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 AO SENHOR “JUSTINO HENRIQUE PIZZATTO”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ao Senhor: </w:t>
      </w:r>
      <w:r>
        <w:rPr>
          <w:b/>
          <w:sz w:val="24"/>
          <w:szCs w:val="24"/>
        </w:rPr>
        <w:t>“JUSTINO HENRIQUE PIZZATTO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alácio Urbano Rodrigues Fontes, 13 de setembro 1999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6:40:00Z</dcterms:modified>
  <cp:revision>8</cp:revision>
  <dc:subject/>
  <dc:title/>
</cp:coreProperties>
</file>