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29/99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e CIDADÃ DIAMANTINENSE AOS SENHORES JUÍZES: DR. JOSÉ SIMIONE, DRª. LEILA CONCEIÇÃO DA SILVA BOCCOLI E DRª. ROSELI DARAIA MOSES XOCAIRA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s e Cidadãs Diamantinense” aos Senhores Juízes: </w:t>
      </w:r>
      <w:r>
        <w:rPr>
          <w:b/>
          <w:sz w:val="24"/>
          <w:szCs w:val="24"/>
        </w:rPr>
        <w:t>DR. JOSÉ SIMIONE, DRª. LEILA CONCEIÇÃO DA SILVA BOCCOLI E DRª. ROSELI DARAIA MOSES XOCAIR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lácio Urbano Rodrigues Fontes, 13 de setembro 1999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6:12:00Z</dcterms:modified>
  <cp:revision>8</cp:revision>
  <dc:subject/>
  <dc:title/>
</cp:coreProperties>
</file>