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PROJETO DE LEI Nº   031 / 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2" w:firstLine="3"/>
        <w:jc w:val="both"/>
        <w:rPr/>
      </w:pPr>
      <w:r>
        <w:rPr/>
        <w:t>DISPÕE SOBRE A DENOMINAÇÃO DAS VIAS PÚBLICAS DO BAIRRO POPINO, NESTE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2" w:firstLine="3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color w:val="000080"/>
        </w:rPr>
        <w:t>CÂMARA MUNICIPAL DE DIAMANTINO</w:t>
      </w:r>
      <w:r>
        <w:rPr/>
        <w:t>, Estado de Mato Grosso, no uso de suas atribuições legais.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Faz saber que ela aprovou e o Prefeito Municipal sancion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 xml:space="preserve">Art. 1º - As vias públicas do Bairro Popino, passam a ter as seguintes denominações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Rua 01 – Rua Terige Van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Rua 02 – Rua Dioniso Bispo Frei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Rua 03 – Rua Ciro Capistrano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Rua 04 – Rua Catarina Ferreira da Cos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  <w:t>Rua Projetada – Rua Eurides da Silva Camp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Art. 2º - Esta Lei entrará em vigor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Plenário Ver. Juvenal Benedicto Soares, 03 de novembro 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Ver. Francisco Edilze Aragão Catunda - PS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RTIFICATIVA</w:t>
      </w:r>
    </w:p>
    <w:p>
      <w:pPr>
        <w:pStyle w:val="Normal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43"/>
        <w:jc w:val="both"/>
        <w:rPr/>
      </w:pPr>
      <w:r>
        <w:rPr>
          <w:sz w:val="32"/>
          <w:szCs w:val="32"/>
        </w:rPr>
        <w:t>O projeto de Lei nº 031/99, tem por objetivo prestar uma singela homenagem aos cidadãos, emprestando seus nomes as ruas do Bairro Popino, nesta cidade.</w:t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  <w:t>Os relevantes serviços prestados a nossa sociedade pelos cidadãos em apreço, são requisitos que justificam plenamente a presente medida.</w:t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  <w:t>Feitas estas explanações, busco o apoio dos Nobres Vereadores para aprovação da matéria.</w:t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 Benedicto Soares, 03 de Novembrode 1999.</w:t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3" w:firstLine="720"/>
        <w:jc w:val="both"/>
        <w:rPr>
          <w:sz w:val="24"/>
          <w:szCs w:val="24"/>
        </w:rPr>
      </w:pPr>
      <w:r>
        <w:rPr>
          <w:sz w:val="24"/>
          <w:szCs w:val="24"/>
        </w:rPr>
        <w:t>Ver. Francisco Edilze Aragão Catunda -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02T20:24:00Z</dcterms:modified>
  <cp:revision>10</cp:revision>
  <dc:subject/>
  <dc:title/>
</cp:coreProperties>
</file>