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240" w:after="60"/>
        <w:ind w:left="26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JETO DE LEI Nº. 032/99</w:t>
      </w:r>
    </w:p>
    <w:p>
      <w:pPr>
        <w:pStyle w:val="TextBodyIndent"/>
        <w:spacing w:lineRule="auto" w:line="360"/>
        <w:ind w:left="26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2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NORMAS DE PROTEÇÃO AMBIENTAL NO MUNICÍPIO DE DIAMANTINO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 legai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Faz saber que a Ela aprovou e o Prefeito Municipal sanciona a seguinte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 as normas de proteção ambiental no Município de Diamantino, obedecendo aos preceitos desta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Fica por força da presente Lei proibido a utilização de córregos, rios, lagos ou nascentes que banham terras do Município para abastecimento direto de pulverizador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3º - Fica proibido por força da presente Lei, jogar vasilhames de produtos agrotóxicos nas margens de córregos, rios, lagos, nascentes, estradas e/ou locais que possam causar prejuízos à natureza e ao meio ambiente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1º - O produtor obriga-se efetuar a tríplice lavagem dos vasilhames de agrotóxicos que venham a ser utilizado no Municíp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2º - Cabe ao Executivo Municipal baixar normas através de decretos para o destino final dos vasilhames vazi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3º - O descumprimento ao artigo 3º, § 1º ensejará na cobrança de multas entre 2.000 a 4.000 UPF (Unidade Padrão Fiscal) de Mato Gross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4º - Por força da presente Lei, fica o proprietário no Município de Diamantino de efetuar derrubadas das matas ciliar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1º - O proprietário que infringir o caput do presente artigo terá 180 (cento e oitenta) dias após a promulgação da Lei, para recompor as mat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2º - O descumprimento ao artigo 4º, § 1º, ensejará na cobrança de multas entre 100 a 200 UPF (Unidade Padrão Fiscal) de Mato Gross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5º - O proprietário que possuir áreas degradadas por falta de prática conservacionista, obriga-se a recuperar a referida área em até 180 (cento e oitenta) dias, com acompanhamento técnico de empresa credenciada junto à Secretaria Municipal de Agricultura e Meio Ambiente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§ 1º - Caberá a Secretaria Municipal de Agricultura e Meio Ambiente do Município determinar por expediente específico os critérios de conservação do solo, a serem aplicados à presente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6º - A recusa do cumprimento pelo proprietários dos artigos da presente lei, compete ao Poder Executivo de Diamantino, comunicar ao Banco do Brasil S/A e Banco Privados para que o proprietário infrator seja excluído dos créditos bancári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7º - Para melhor eficácia desta Lei, poderá a Prefeitura Municipal de Diamantino, firmar convênios com instituições financeiras públicas e privad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8º - Fica por força da presente Lei criada a Certidão de Protetor da Naturez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9º - O proprietário para ter acesso ao crédito rural deverá requerer Certidão Negativa de Débito Fazendário do Município e Certidão de Protetor Ambiental, que atesta que o mesmo em sua propriedade agrícola satisfaz a presente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0 – A Certidão de Protetor da Natureza expedida pela Secretaria Municipal de Agricultura do Municíp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1 – O descumprimento à presente Lei desobriga o Município ao fornecimento da Certidão de Proteção Ambiental Municip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2 – O Poder Executivo Municipal baixará normas através de Decreto no que couber para eficácia da presente Lei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3 –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06 de dezembro de 1999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/>
        <w:ind w:left="26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écio Guapiaçú</w:t>
      </w:r>
    </w:p>
    <w:p>
      <w:pPr>
        <w:pStyle w:val="Normal"/>
        <w:spacing w:lineRule="auto" w:line="360"/>
        <w:ind w:left="2618" w:hanging="0"/>
        <w:rPr>
          <w:sz w:val="24"/>
          <w:szCs w:val="24"/>
        </w:rPr>
      </w:pPr>
      <w:r>
        <w:rPr>
          <w:sz w:val="24"/>
          <w:szCs w:val="24"/>
        </w:rPr>
        <w:t>Vereador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2T20:34:00Z</dcterms:modified>
  <cp:revision>10</cp:revision>
  <dc:subject/>
  <dc:title/>
</cp:coreProperties>
</file>