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29/199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 ISENÇÃO DA CARROLL’S FOODS DO BRASIL S/A, DO PAGAMENTO DE ISSQN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, Prefeito Municipal de Diamantino, Estado de Mato Grosso, no uso de suas atribuições  legais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de Diamantino, Estado de mato Grosso, aprovou e Eu sanciono a seguinte lei.</w:t>
      </w:r>
    </w:p>
    <w:p>
      <w:pPr>
        <w:pStyle w:val="Recuodecorpodetexto2"/>
        <w:spacing w:lineRule="auto" w:line="360"/>
        <w:ind w:left="0" w:firstLine="26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Fica isento do pagamento do ISSQN a Carroll’s Foods do Brasil S/A, CGC sob o nº 02.292.057/000-07 e Inscrição Estadual sob o nº 13.181.714-0.</w:t>
      </w:r>
    </w:p>
    <w:p>
      <w:pPr>
        <w:pStyle w:val="Recuodecorpodetexto2"/>
        <w:spacing w:lineRule="auto" w:line="360"/>
        <w:ind w:left="0" w:firstLine="26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A isenção de que trata o artigo 1º terá vigência por 10 (dez) anos, a contar a partir de sua publicação.</w:t>
      </w:r>
    </w:p>
    <w:p>
      <w:pPr>
        <w:pStyle w:val="Recuodecorpodetexto2"/>
        <w:spacing w:lineRule="auto" w:line="360"/>
        <w:ind w:left="0" w:firstLine="26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Esta Lei entrará em vigor na data de sua publicação, revog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mantino, 10 de dezembro de 1999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5T17:28:00Z</dcterms:modified>
  <cp:revision>18</cp:revision>
  <dc:subject/>
  <dc:title/>
</cp:coreProperties>
</file>